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ZEZWOLENIE NA ZBIERANIE I TRANSPORT ODPAD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 xml:space="preserve">(transport - dla podmiotów z siedzibą na teren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Powiatu Wołomińskieg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28 ust. 1 i ust. 3 pkt 1 i 2 ustawy z dnia 27 kwietnia 2001 r. o odpadach [UOO] (Dz.U.Nr 62, poz. 628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trzebne dokument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niosek zawierający dane określone w art. 28 ust. 4 z uwzględnieniem art. 28 ust. 5 UOO (3 egzemplarz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kaz numerów rejestracyjnych pojazdów służących do prowadzenia działalności objętej wnioskiem o zezwolenie na transport (wykaz jest dołączany do zezwoleni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umer REGON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y</w:t>
            </w:r>
            <w:r>
              <w:rPr>
                <w:rFonts w:cs="Garamond" w:ascii="Garamond" w:hAnsi="Garamond"/>
                <w:sz w:val="2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lew lub przekaz pocztowy: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za wydanie zezwolenia na wykonywanie działalności gospodarczej - 600,00 zł,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 pozostałych przypadkach - 76,00 zł,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ind w:left="794" w:hanging="397"/>
              <w:rPr/>
            </w:pPr>
            <w:r>
              <w:rPr>
                <w:rFonts w:cs="Garamond" w:ascii="Garamond" w:hAnsi="Garamond"/>
                <w:sz w:val="28"/>
              </w:rPr>
              <w:t xml:space="preserve">płatne na konto: </w:t>
            </w:r>
            <w:r>
              <w:rPr>
                <w:rFonts w:cs="Garamond" w:ascii="Garamond" w:hAnsi="Garamond"/>
                <w:b/>
                <w:sz w:val="28"/>
              </w:rPr>
              <w:t xml:space="preserve">Urzędu Miejskiego w Wołominie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BK S.A. O/Wołomin Nr:  23 1060 0076 0000 4010 9000 0248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43-01, 03, 04,  wew. 116;  e-mail:  </w:t>
            </w:r>
            <w:hyperlink r:id="rId3">
              <w:r>
                <w:rPr>
                  <w:rStyle w:val="InternetLink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</w:t>
            </w:r>
            <w:r>
              <w:rPr>
                <w:rFonts w:cs="Garamond" w:ascii="Garamond" w:hAnsi="Garamond"/>
                <w:sz w:val="28"/>
              </w:rPr>
              <w:t xml:space="preserve"> - inspekt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Tomasz Gumkowski</w:t>
            </w:r>
            <w:r>
              <w:rPr>
                <w:rFonts w:cs="Garamond" w:ascii="Garamond" w:hAnsi="Garamond"/>
                <w:sz w:val="28"/>
              </w:rPr>
              <w:t xml:space="preserve"> - samodzielny referent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 Wołomin, ul. Prądzyńskiego 3, pokój 11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17 lub 116.</w:t>
            </w:r>
          </w:p>
        </w:tc>
      </w:tr>
      <w:tr>
        <w:trPr>
          <w:trHeight w:val="52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Samorządowego Kolegium Odwoławczego (00-099 Warszawa, ul. Senatorska 35) za pośrednictwem organu wydającego decyzję, w terminie 14 dni od daty jej doręczenia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iosek jest opiniowany przez wójta / burmistrz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stawa o odpadach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Art. 28 </w:t>
            </w:r>
            <w:r>
              <w:rPr>
                <w:rFonts w:cs="Garamond" w:ascii="Garamond" w:hAnsi="Garamond"/>
              </w:rPr>
              <w:t>(…)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>Zezwolenie na prowadzenie działalności w zakresie zbierania lub transportu odpadów wydaje się w drodze decyzji na wniosek, który powinien odpowiednio zawiera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zczególnienie rodzajów odpadów przewidywanych do zbierania lub transportu; w przypadku gdy określenie rodzaju jest niewystarczające do ustalenia zagrożeń, jakie te odpady mogą powodować dla środowiska, właściwy organ może wezwać wnioskodawcę do podania podstawowego składu chemicznego i właściwości odpad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nie obszaru prowadzenia działalnośc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zanie miejsca i sposobu magazynowania odpad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zanie sposobu i środków transportu odpad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tawienie możliwości technicznych i organizacyjnych pozwalających należycie wykonywać działalność w zakresie zbierania lub transportu odpad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idywany okres wykonywania działalności w zakresie zbierania lub transportu odpadów.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zezwoleniu na prowadzenie działalności w zakresie zbierania lub transportu odpadów określa się odpowiedni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e odpadów przewidywanych do zbierania lub transpor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nie obszaru prowadzenia działal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i sposób magazynowania odpad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sób i środki transportu odpad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e warunki prowadzenia działalności w zakresie zbierania lub transportu odpadów, jeżeli wymaga tego specyfika odpadów, w szczególności niebezpiecznych, lub potrzeba zachowania wymagań ochrony życia, zdrowia ludzi lub ochrony środowis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</w:rPr>
              <w:t>czas obowiązywania zezwolenia.</w:t>
            </w:r>
          </w:p>
          <w:p>
            <w:pPr>
              <w:pStyle w:val="Normal"/>
              <w:tabs>
                <w:tab w:val="clear" w:pos="794"/>
                <w:tab w:val="left" w:pos="397" w:leader="none"/>
              </w:tabs>
              <w:ind w:left="397" w:hanging="0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4"/>
              </w:rPr>
            </w:pPr>
            <w:r>
              <w:rPr>
                <w:rFonts w:cs="Garamond" w:ascii="Garamond" w:hAnsi="Garamond"/>
                <w:b/>
                <w:sz w:val="3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ind w:left="180" w:hanging="1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Heading3"/>
        <w:ind w:left="0" w:right="-55" w:hanging="0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Heading3"/>
        <w:ind w:left="0" w:right="-55" w:hanging="0"/>
        <w:rPr/>
      </w:pPr>
      <w:r>
        <w:rPr/>
        <w:t>UWAGA! Aktualność kart jest sprawdzana nie rzadziej niż raz na trzy miesiące</w:t>
      </w:r>
    </w:p>
    <w:p>
      <w:pPr>
        <w:pStyle w:val="Heading3"/>
        <w:ind w:left="0" w:right="-55" w:hanging="0"/>
        <w:rPr/>
      </w:pPr>
      <w:r>
        <w:rPr/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5:00Z</dcterms:created>
  <dc:creator>KASIA</dc:creator>
  <dc:description/>
  <cp:keywords/>
  <dc:language>en-US</dc:language>
  <cp:lastModifiedBy>KASIA</cp:lastModifiedBy>
  <dcterms:modified xsi:type="dcterms:W3CDTF">2005-08-19T08:03:00Z</dcterms:modified>
  <cp:revision>16</cp:revision>
  <dc:subject/>
  <dc:title> </dc:title>
</cp:coreProperties>
</file>